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61"/>
        <w:gridCol w:w="2410"/>
      </w:tblGrid>
      <w:tr>
        <w:trPr>
          <w:trHeight w:val="12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 Pavoniana “La Famiglia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SCRIZIONE GRES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Mod. 1.1_01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rs.      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ag.     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PAGE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di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NUMPAGES \* ARABIC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285865" cy="1177290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7200"/>
                          <a:chOff x="0" y="0"/>
                          <a:chExt cx="6285960" cy="1177200"/>
                        </a:xfrm>
                      </wpg:grpSpPr>
                      <wps:wsp>
                        <wps:cNvSpPr txBox="1"/>
                        <wps:spPr>
                          <a:xfrm>
                            <a:off x="745560" y="0"/>
                            <a:ext cx="5540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ssociazione Pavoniana ”La Famigl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scritta al n° 45 del Reg.Persone Giuridiche Prefettura Pa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/o Istituto Sacch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Via Luppia Alberi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5044 MONTAGNANA  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718920" cy="11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7092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92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33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57600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11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560" y="0"/>
                            <a:ext cx="2003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tel. 0429/8165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fax. 0429/80527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sacchieri@pavonian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c: sacchieri@pec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dice fiscale 910103402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ita IVA 0342128028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494.95pt;height:92.7pt" coordorigin="-180,75" coordsize="9899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75;width:872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ssociazione Pavoniana ”La Famigli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scritta al n° 45 del Reg.Persone Giuridiche Prefettura Pado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/o Istituto Sacchi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Via Luppia Alberi 3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5044 MONTAGNANA  P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76;width:1132;height:185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-68;top:188;width:475;height:822;mso-wrap-style:none;v-text-anchor:middle" type="_x0000_t136">
                    <v:path textpathok="t"/>
                    <v:textpath on="t" fitshape="t" string="a" style="font-family:&quot;Arial Black&quot;;font-size:16pt"/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353;top:221;width:475;height:822;mso-wrap-style:none;v-text-anchor:middle" type="_x0000_t136">
                    <v:path textpathok="t"/>
                    <v:textpath on="t" fitshape="t" string="p" style="font-family:&quot;Arial Black&quot;;font-size:16pt"/>
                    <v:fill o:detectmouseclick="t" type="solid" color2="#0033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00" stroked="t" o:allowincell="f" style="position:absolute;left:-68;top:916;width:475;height:822;mso-wrap-style:none;v-text-anchor:middle" type="_x0000_t136">
                    <v:path textpathok="t"/>
                    <v:textpath on="t" fitshape="t" string="L" style="font-family:&quot;Arial Black&quot;;font-size:16pt"/>
                    <v:fill o:detectmouseclick="t" type="solid" color2="#0066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3300" stroked="t" o:allowincell="f" style="position:absolute;left:313;top:983;width:475;height:822;mso-wrap-style:none;v-text-anchor:middle" type="_x0000_t136">
                    <v:path textpathok="t"/>
                    <v:textpath on="t" fitshape="t" string="F" style="font-family:&quot;Arial Black&quot;;font-size:16pt"/>
                    <v:fill o:detectmouseclick="t" type="solid" color2="#00ccff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f" o:allowincell="f" style="position:absolute;left:-180;top:76;width:1131;height:1852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64;top:75;width:315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tel. 0429/81658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fax. 0429/805273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sacchieri@pavoniani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c: sacchieri@pec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dice fiscale 9101034028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ita IVA 03421280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925</wp:posOffset>
            </wp:positionV>
            <wp:extent cx="45720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 xml:space="preserve">Modulo d’iscrizione </w:t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>GREST 2020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 ………………………………………………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itore di 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 …..………………. a ………………………..………………………….……………….. età …… classe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figlio/a 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Residente a ………….……………………………. Via ………………………..……………………………cap…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 ………………..……………………. Cell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106680</wp:posOffset>
                </wp:positionV>
                <wp:extent cx="2790190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La quota SETTIMANALE di adesione è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55€ giornata intera con PRA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35€ giornata intera SENZA PRA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40€ mezza giornata con PRA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15€ mezza giornata SENZA PRANZ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77.45pt;mso-wrap-distance-left:9.05pt;mso-wrap-distance-right:9.05pt;mso-wrap-distance-top:3.6pt;mso-wrap-distance-bottom:3.6pt;margin-top:8.4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 xml:space="preserve">La quota SETTIMANALE di adesione è di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55€ giornata intera con PRANZ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35€ giornata intera SENZA PRANZ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40€ mezza giornata con PRANZ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15€ mezza giornata SENZA PRA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crive il proprio figlio/a al GrEst 2020:</w:t>
        <w:tab/>
        <w:tab/>
        <w:t>Pagament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al 22 al 26 Giugn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9 Giugno al 3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6 al 10 Luglio</w:t>
        <w:tab/>
        <w:tab/>
        <w:t xml:space="preserve">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13 al 17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0 al 24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7 al 31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3 al 7 Agosto</w:t>
        <w:tab/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al 24 al 28 Agost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IORNATA INTERA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GIORNATA INTERA SENZA PRANZO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CON PRANZO 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MATTINA SENZA PRANZO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POMERIGGIO SENZA PRANZ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6" w:hanging="5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re eventuali allergi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entury Gothic" w:hAnsi="Century Gothic" w:cs="Arial"/>
          <w:sz w:val="22"/>
          <w:szCs w:val="22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137795</wp:posOffset>
                </wp:positionV>
                <wp:extent cx="516255" cy="154940"/>
                <wp:effectExtent l="19685" t="33655" r="3746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4800"/>
                        </a:xfrm>
                        <a:prstGeom prst="rightArrow">
                          <a:avLst>
                            <a:gd name="adj1" fmla="val 50000"/>
                            <a:gd name="adj2" fmla="val 8337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35.05pt;margin-top:10.85pt;width:40.6pt;height:12.1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CONTINUA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960</wp:posOffset>
                </wp:positionH>
                <wp:positionV relativeFrom="paragraph">
                  <wp:posOffset>8918575</wp:posOffset>
                </wp:positionV>
                <wp:extent cx="564515" cy="15748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57320"/>
                        </a:xfrm>
                        <a:prstGeom prst="rightArrow">
                          <a:avLst>
                            <a:gd name="adj1" fmla="val 50000"/>
                            <a:gd name="adj2" fmla="val 897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8pt;margin-top:702.25pt;width:44.4pt;height:12.35pt;mso-wrap-style:none;v-text-anchor:middle" type="_x0000_t13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960</wp:posOffset>
                </wp:positionH>
                <wp:positionV relativeFrom="paragraph">
                  <wp:posOffset>8918575</wp:posOffset>
                </wp:positionV>
                <wp:extent cx="564515" cy="15748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57320"/>
                        </a:xfrm>
                        <a:prstGeom prst="rightArrow">
                          <a:avLst>
                            <a:gd name="adj1" fmla="val 50000"/>
                            <a:gd name="adj2" fmla="val 897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8pt;margin-top:702.25pt;width:44.4pt;height:12.35pt;mso-wrap-style:none;v-text-anchor:middle" type="_x0000_t13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pict>
          <v:shape id="shape_0" fillcolor="black" stroked="t" o:allowincell="f" style="position:absolute;margin-left:135.7pt;margin-top:3.5pt;width:222.7pt;height:85pt;mso-wrap-style:none;v-text-anchor:middle" type="_x0000_t136">
            <v:path textpathok="t"/>
            <v:textpath on="t" fitshape="t" string=" &#10;CENTRO DI AGGREGAZIONE GIOVANILE&#10;&quot;A BRACCIA APERTE&quot;&#10;&#10;" style="font-family:&quot;Times New Roman&quot;;font-size:12pt"/>
            <v:fill o:detectmouseclick="t" type="solid" color2="white"/>
            <v:stroke color="black" weight="3240" joinstyle="miter" endcap="square"/>
            <w10:wrap type="none"/>
          </v:shape>
        </w:pic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44450</wp:posOffset>
                </wp:positionV>
                <wp:extent cx="557530" cy="52959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29560"/>
                          <a:chOff x="0" y="0"/>
                          <a:chExt cx="55764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295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0f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8440"/>
                            <a:ext cx="50040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117" descr=""/>
                            <pic:cNvPicPr/>
                          </pic:nvPicPr>
                          <pic:blipFill>
                            <a:blip r:embed="rId3"/>
                            <a:srcRect l="19779" t="22194" r="960" b="535"/>
                            <a:stretch/>
                          </pic:blipFill>
                          <pic:spPr>
                            <a:xfrm flipH="1">
                              <a:off x="0" y="0"/>
                              <a:ext cx="5004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" y="0"/>
                              <a:ext cx="2401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64440"/>
                              <a:ext cx="1098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7128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496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175320"/>
                            <a:ext cx="32400" cy="7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175320"/>
                            <a:ext cx="1584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3.5pt;width:43.9pt;height:41.7pt" coordorigin="407,70" coordsize="878,834">
                <v:roundrect id="shape_0" fillcolor="#f0f0f0" stroked="t" o:allowincell="f" style="position:absolute;left:407;top:70;width:877;height:833;mso-wrap-style:none;v-text-anchor:middle">
                  <v:fill o:detectmouseclick="t" type="solid" color2="#0f0f0f"/>
                  <v:stroke color="black" weight="12600" joinstyle="miter" endcap="flat"/>
                  <w10:wrap type="none"/>
                </v:roundrect>
                <v:group id="shape_0" style="position:absolute;left:458;top:115;width:788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117" stroked="f" o:allowincell="f" style="position:absolute;left:458;top:115;width:787;height:7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#f0f0f0" stroked="f" o:allowincell="f" style="position:absolute;left:868;top:115;width:377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072;top:216;width:172;height:1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510;top:182;width:179;height:168;mso-wrap-style:none;v-text-anchor:middle" type="_x0000_t136">
                  <v:path textpathok="t"/>
                  <v:textpath on="t" fitshape="t" string="C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23;top:668;width:179;height:168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01;top:668;width:179;height:168;mso-wrap-style:none;v-text-anchor:middle" type="_x0000_t136">
                  <v:path textpathok="t"/>
                  <v:textpath on="t" fitshape="t" string="G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#f0f0f0" stroked="f" o:allowincell="f" style="position:absolute;left:1053;top:204;width:3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07;top:346;width:50;height: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33;top:346;width:24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49400</wp:posOffset>
                </wp:positionH>
                <wp:positionV relativeFrom="paragraph">
                  <wp:posOffset>262255</wp:posOffset>
                </wp:positionV>
                <wp:extent cx="3228340" cy="395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: cag.sacchieri@pavoniani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1.15pt;mso-wrap-distance-left:2.9pt;mso-wrap-distance-right:2.9pt;mso-wrap-distance-top:2.9pt;mso-wrap-distance-bottom:2.9pt;margin-top:20.65pt;mso-position-vertical-relative:text;margin-left:12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-mail: cag.sacchieri@pavonia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1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RITERI DI PRIORITÀ </w:t>
      </w:r>
    </w:p>
    <w:p>
      <w:pPr>
        <w:pStyle w:val="Testonormale1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ssendo il centro estivo a numero chiuso, nel caso si arrivasse a superare il numero di soglia massimo di iscritti, vanno indicati in quali casistiche rientra l'iscritto: </w:t>
      </w:r>
    </w:p>
    <w:p>
      <w:pPr>
        <w:pStyle w:val="Testonormale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stonormale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>(indicare anche più opzioni)</w:t>
      </w:r>
    </w:p>
    <w:p>
      <w:pPr>
        <w:pStyle w:val="Testonormale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stonormale1"/>
        <w:ind w:left="705" w:hanging="70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Century Gothic" w:hAnsi="Century Gothic"/>
          <w:sz w:val="22"/>
          <w:szCs w:val="22"/>
        </w:rPr>
        <w:tab/>
        <w:t>Minore certificato (per il quale deve essere prevista la presenza di un OSS per tutto l’orario di permanenza nella struttura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Nucleo familiare monoparentale con genitore lavoratore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Minore figlio di genitori lavoratori e assenza di rete parentale a supporto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 xml:space="preserve">Minore figlio di genitori entrambi lavoratori 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Fratelli e sorelle in età 0-17 anni, indicare il numero …........</w:t>
      </w:r>
    </w:p>
    <w:p>
      <w:pPr>
        <w:pStyle w:val="Testonormale1"/>
        <w:jc w:val="both"/>
        <w:rPr>
          <w:rFonts w:ascii="Arial Narrow" w:hAnsi="Arial Narrow" w:cs="Arial Narrow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Residente in Montagnan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Nel caso di parità di parametri verrà ammesso che per primo ha presentato richiesta di iscrizione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.………………………………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5:00Z</dcterms:created>
  <dc:creator>Pierpaolo</dc:creator>
  <dc:description/>
  <cp:keywords/>
  <dc:language>en-US</dc:language>
  <cp:lastModifiedBy>Pierpaolo</cp:lastModifiedBy>
  <cp:lastPrinted>2013-04-30T12:53:00Z</cp:lastPrinted>
  <dcterms:modified xsi:type="dcterms:W3CDTF">2020-06-17T06:53:00Z</dcterms:modified>
  <cp:revision>4</cp:revision>
  <dc:subject/>
  <dc:title>Associazione Pavoniana “La Famiglia”</dc:title>
</cp:coreProperties>
</file>